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  <w:color w:val="000000"/>
        </w:rPr>
        <w:t>Перечень вопросов к экзамену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rFonts w:eastAsia="TimesNewRomanPS-BoldMT;Arial Unicode MS" w:cs="TimesNewRoman;Times New Roman" w:ascii="TimesNewRoman;Times New Roman" w:hAnsi="TimesNewRoman;Times New Roman"/>
          <w:color w:val="000000"/>
        </w:rPr>
        <w:t xml:space="preserve">Сущность “Управленческой экономики». </w:t>
      </w:r>
      <w:r>
        <w:rPr>
          <w:color w:val="333333"/>
        </w:rPr>
        <w:t xml:space="preserve">Место курса в системе экономических дисциплин. 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</w:rPr>
      </w:pPr>
      <w:r>
        <w:rPr>
          <w:color w:val="333333"/>
        </w:rPr>
        <w:t>Объект, предмет, задачи и содержание дисциплины «Управленческая экономика».</w:t>
      </w:r>
      <w:r>
        <w:rPr>
          <w:rStyle w:val="Appleconvertedspace"/>
          <w:color w:val="333333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 xml:space="preserve">Внутренняя и внешняя среда деятельности предприятия. Взаимосвязь предприятия с другими субъектами экономики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Понятие отраслевой структуры и показатели, применяемые для ее оценк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Понятие фирмы и предприятия. Классификация предприяти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Экономическая цель организации и оптимальное принятие решени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 </w:t>
      </w:r>
      <w:r>
        <w:rPr/>
        <w:t xml:space="preserve">Определение стратегии развития предприятия.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 xml:space="preserve">Понятие и признаки юридического лица. Коммерческие и некоммерческие организации, их состав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Организационно-правовые формы коммерческих предприят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Открытие и закрытие предприятий. Порядок организации предприятий и прекращения их деятельности.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Рыночный спрос и рыночное предложение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Равновесие на рынке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Эластичность спроса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Оценка  и прогнозирование спрос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Спрос, предложение и цена – управленческие задач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 </w:t>
      </w:r>
      <w:r>
        <w:rPr>
          <w:color w:val="333333"/>
        </w:rPr>
        <w:t>Понятие и сущность экономической эффективности производств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Обобщающие и частные показатели, характеризующие общую эффективность производств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Классификация факторов и путей повышения эффективности производств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Понятие потенциала в экономике, виды потенциалов и уровни их определ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Экономическая сущность производственного потенциала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 xml:space="preserve">Основные элементы, входящие в состав производственного потенциала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Характеристика производственных ресурсов предприят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Методы определения величины производственного потенциала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Производственная программа (план производства продукции): сущность, назначение и последовательность разработк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Понятие производственной мощности предприятия. Факторы, определяющие ее величину и степень использова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333333"/>
        </w:rPr>
        <w:t>Роль производственных мощностей в разработке и обосновании производственной программы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20:00Z</dcterms:created>
  <dc:creator>User</dc:creator>
  <dc:description/>
  <cp:keywords/>
  <dc:language>en-US</dc:language>
  <cp:lastModifiedBy>User</cp:lastModifiedBy>
  <dcterms:modified xsi:type="dcterms:W3CDTF">2013-02-24T06:20:00Z</dcterms:modified>
  <cp:revision>1</cp:revision>
  <dc:subject/>
  <dc:title>Перечень вопросов к экзамену:</dc:title>
</cp:coreProperties>
</file>